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textAlignment w:val="baseline"/>
        <w:rPr>
          <w:rFonts w:ascii="Arial" w:hAnsi="Arial" w:cs="Arial"/>
          <w:bCs w:val="false"/>
          <w:caps/>
          <w:color w:val="000000"/>
          <w:sz w:val="24"/>
          <w:szCs w:val="24"/>
        </w:rPr>
      </w:pPr>
      <w:r>
        <w:rPr>
          <w:rFonts w:cs="Arial" w:ascii="Arial" w:hAnsi="Arial"/>
          <w:bCs w:val="false"/>
          <w:caps/>
          <w:color w:val="000000"/>
          <w:sz w:val="24"/>
          <w:szCs w:val="24"/>
        </w:rPr>
        <w:t xml:space="preserve">BRATISLAVSKá MÖLKKY LIGA – SEZÓNNA súťaž družstiev </w:t>
      </w:r>
    </w:p>
    <w:p>
      <w:pPr>
        <w:pStyle w:val="Heading2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000000"/>
          <w:sz w:val="24"/>
          <w:szCs w:val="24"/>
        </w:rPr>
        <w:t>(minimálne 6 družstiev)</w:t>
      </w:r>
    </w:p>
    <w:p>
      <w:pPr>
        <w:pStyle w:val="Heading2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000000"/>
          <w:sz w:val="24"/>
          <w:szCs w:val="24"/>
        </w:rPr>
      </w:r>
    </w:p>
    <w:p>
      <w:pPr>
        <w:pStyle w:val="Heading2"/>
        <w:spacing w:before="0" w:after="0"/>
        <w:textAlignment w:val="baseline"/>
        <w:rPr/>
      </w:pPr>
      <w:r>
        <w:rPr>
          <w:b w:val="false"/>
          <w:color w:val="000000"/>
          <w:sz w:val="22"/>
          <w:szCs w:val="22"/>
        </w:rPr>
        <w:t>Termín: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apríl – september 2022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Účastníci: družstvá (3-5 členov družstva na súpiske, minimum sú traja). Kapitán na súpiske musí uviesť kontakt – telefón, mail. Každý hráč môže byť na súpiske iba jedného družstva.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ystém:</w:t>
        <w:tab/>
        <w:t>Základná časť každý s každým jedenkrát podľa vyžrebovania a v termínoch určených rozpisom, potvrdených kapitánmi družstiev (apríl – august). Finálový turnaj, ktorého sa zúčastnia všetky družstvá, sa uskutoční v septembri na Národnom guľodrome (11.9.2022).</w:t>
      </w:r>
    </w:p>
    <w:p>
      <w:pPr>
        <w:pStyle w:val="Heading2"/>
        <w:textAlignment w:val="baseline"/>
        <w:rPr/>
      </w:pPr>
      <w:r>
        <w:rPr>
          <w:b w:val="false"/>
          <w:color w:val="000000"/>
          <w:sz w:val="22"/>
          <w:szCs w:val="22"/>
        </w:rPr>
        <w:tab/>
        <w:tab/>
        <w:t xml:space="preserve">Zápas v každom kole základnej časti pozostáva zo 6 setov jednotlivcov (J), 6 setov dvojíc (D) a 4 setov trojíc (T). V každom sete začína iný súper (podľa zápisu o stretnutí). Každý set sa hrá do 50 bodov, resp. na max. 12 hodov každého hráča/družstva. Potom je víťazom setu hráč/družstvo s vyšším počtom bodov. Pri rovnosti bodov je remíza. Za víťazstvo v sete sú dva body, pri remíze po jednom bode, prehra nula bodov. Takže v každom zápase sa hrá o 32 bodov, tzv. skóre. V zápase môže za družstvo nastúpiť 3-5 hráčov (podľa súpisky), jeden hráč môže maximálne odohrať dva sety jednotlivcov, štyri sety dvojíc a štyri sety trojíc. Striedanie hráčov v priebehu setu nie je dovolené. </w:t>
      </w:r>
    </w:p>
    <w:p>
      <w:pPr>
        <w:pStyle w:val="Heading2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ab/>
        <w:t>Hrá sa na dvoch ihriskách. Sety jednotlivcov a dvojíc sa hrajú súčasne. Čas na zápas cca 120-150 min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pr. zápas tímov A – B by vyzeral tak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9620</wp:posOffset>
                </wp:positionV>
                <wp:extent cx="1727200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1120"/>
                              <w:gridCol w:w="11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hrisko 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hrisko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1 - JB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B1 - D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B2 - JA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2 - D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3 - JB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B3 - DA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B4 - JA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4 - DB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5 – JB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B5 - DA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B6 – JA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6 - DB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1 - TB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B2 - TA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3 - TB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B4 - TA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0.75pt;mso-wrap-distance-left:7.05pt;mso-wrap-distance-right:7.05pt;mso-wrap-distance-top:0pt;mso-wrap-distance-bottom:0pt;margin-top:60.6pt;mso-position-vertical-relative:text;margin-left:1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1120"/>
                        <w:gridCol w:w="11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hrisko 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hrisko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1 - JB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B1 - DA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B2 - JA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2 - DB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3 - JB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B3 - DA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B4 - JA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4 - DB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5 – JB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B5 - DA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B6 – JA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6 - DB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1 - TB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B2 - TA2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3 - TB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B4 - TA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4"/>
          <w:szCs w:val="24"/>
        </w:rPr>
        <w:tab/>
        <w:tab/>
      </w:r>
      <w:r>
        <w:rPr>
          <w:b w:val="false"/>
          <w:color w:val="000000"/>
          <w:sz w:val="22"/>
          <w:szCs w:val="22"/>
        </w:rPr>
        <w:t xml:space="preserve">Celkové body za zápas: víťazstvo 3 body, remíza 2 body, prehra 1 bod, nezohranie zápasu 0 bodov. O poradí rozhoduje: počet bodov, skóre (rozdiel), vzájomný zápas, mölkk-out. </w:t>
      </w:r>
    </w:p>
    <w:p>
      <w:pPr>
        <w:pStyle w:val="Heading2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ab/>
        <w:t>Systém hry vo finále bude spresnený po prihláškach podľa počtu prihlásených družstiev. Vo finálovom turnaji môže za družstvo nastúpiť iba hráč, ktorý odohral aspoň tri kolá v základnej časti.</w:t>
        <w:tab/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ravidlá: </w:t>
        <w:tab/>
        <w:t>hrá sa podľa pravidiel uverejnených na stránke www.molkky.sk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ab/>
        <w:t>Rozmery ihriska min. 4x10 m, odhod 3,5m. Domáce družstvo podľa rozpisu určuje miesto a povrch (nie betón, asfalt), dodá 2 hracie sady Möllky (oficiálne sady Tactic) a zápis o stretnutí, ktorý po zápase odovzdá vedúcemu súťaže.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Vedúci súťaže: Stanislav Ivan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Štartovné: 25 EUR/družstvo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eny: poháre prvé tri družstvá, medaile všetky družstvá.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textAlignment w:val="baseline"/>
        <w:rPr/>
      </w:pPr>
      <w:r>
        <w:rPr>
          <w:b w:val="false"/>
          <w:color w:val="000000"/>
          <w:sz w:val="22"/>
          <w:szCs w:val="22"/>
        </w:rPr>
        <w:t>Súpisky družstiev, rozpis a termíny súťaže, ďalšie informácie budú uverejnené po prihláškach</w:t>
      </w:r>
      <w:r>
        <w:rPr>
          <w:b w:val="false"/>
          <w:color w:val="00000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9:00Z</dcterms:created>
  <dc:creator>Ladislav Petrík</dc:creator>
  <dc:description/>
  <cp:keywords/>
  <dc:language>en-US</dc:language>
  <cp:lastModifiedBy>Ladislav Petrík</cp:lastModifiedBy>
  <dcterms:modified xsi:type="dcterms:W3CDTF">2022-03-07T10:53:00Z</dcterms:modified>
  <cp:revision>7</cp:revision>
  <dc:subject/>
  <dc:title>SLOVENSKÁ MÖLKKY LIGA – DLHODOBÁ SÚŤAŽ DRUŽSTIEV</dc:title>
</cp:coreProperties>
</file>